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eat American Ansi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m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at American Ansi Machine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:        Dos 3.x and above. Should work with DR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, but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         Requires 300K available memory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external programs. This is a comfortable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get by with a little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 itself will run in as little as 100K.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ox. 60K for its own use, so 100K would be pret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:         Requires a Color Monitor, CGA,EGA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:         Requires that Ansi.Sys or a similar video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loaded on memory, to enable Ansi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:         Recommended, but GAM will run from a 360K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         None, except the urge to have fun with Ansi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.EXE is The Great American Ansi Machine. Now just what is a An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? Well, this one is a Menu Driven Shell typ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start GAM you can create ANSI files, create Asci/Ansi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view your creations, or those of others....All From One Progra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 will take some of the work out of your viewing time, and inser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more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only does GAM present you with a Shell for your Ansi cre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, it works as a command line viewer too. Now, you're probably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y should I use GAM? I can just use the DOS Type command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 thats true. But there are benefits to using GAM, even without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n Interface! And that will be explained further, a little ways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eat American Ansi Machine was created to simplify the command ty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s involved in loading the drawing program, and viewing th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uple of keypresses and you can change directories, select a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ola! there it is...display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...Now lets get down to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GAM.EXE, TDRAW.BAT and LETTERS.BAT should be plac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hat is included in the PATH statement, which should be a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AUTOEXEC.BAT startup file. This will allow them to be called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 can be used from the command prompt, without going through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. For a brief Help Screen you can type GAM ?, this presen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listing of command lin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n Ansi file you type GAM &lt;filename&gt; where filename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i File "without the extension", most people use the defaul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.ANS for Ansi files, if your files conform to this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extension is not needed. GAM will append the extens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if you wanted to view the file MYHOUSE.ANS you would simply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 MYHOUSE and press &lt;Enter&gt;. Now and then you, or others, wi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to save the Ansi file with a different extension, if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then you need to include it in the filename, so to display an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d MYHOUSE.MSG you would type GAM MYHOUSE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 will then display the Ansi to the screen. Once the Ansi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after a 2-3 second pause, a message bar will display acro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. Then message bar contains the name of the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iewing and tells you to press the Space Bar to exit. Doing s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the screen and return you to the prompt. Most times, this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interfere with the picture, but occasionally you wi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hat uses all 25 lines. This is why there is a pause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displays, so you can see the whol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GAM with no parameters at the Dos prompt. This will load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n Interface. You will be presented a colorful main screen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orizontal Menu Bar across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   Draw     Help     Info      Qu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enu choices will be covered one by one in the following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ne will be fully explained, covering all actions that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,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highlite bar may be moved from choice to choice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nd right arrow keys. Pressing the spacebar will als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or one choice to the right with each press. When the sel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far left or right choice it will wrap to the othe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. When the choice you want is highlighted you can activate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or either the Up or Down arrow key. You may also choo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a menu choice by pressing the Highlighted Character 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es" and "Draw" choice each present another menu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can be made by selecting and pressing Enter, or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character. To ABORT a Sub-Menu just press Esc. This wil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-Menu away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LIN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while moving the selector bar across the Menu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, a brief description of that choices actions is display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  Choosing Files will present a Sub-Menu where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 or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  Dos Shell: Selecting this will take you to the Dos Command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may execute any Dos command, or run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EXIT will return you to The Machine. GAM uses about 60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so you get whats left.  Please remember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O NOT LOAD TSR PROGRAMS WHILE IN THE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O NOT RELOAD GAM...YOU WILL GET THOROUGHLY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 Pick List:  The screen will clear and you will see a Fil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and to the left a menu of Command Function Keys.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e up in the window are those in the directory where you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GAM. At the top of the list wi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At the bottom of the list will be displayed MORE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files to view, and NO MORE FILES if there are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kes sense....) Now, in order to conserve somewhat on memory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ipulation, GAM uses a direct read and write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So you cannot just move a cursor bar up and down and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 Actually I belive this way is somewhat faster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search through a large number o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Function Key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you want to view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press F1 to activate the selector bar. Place the ba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press Enter. If the name selected is a fil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on the screen. If the name is a directory then G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to that directory and display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rrently GAM does not check for a valid file format.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select and display any file....BAT, .TXT and even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 files. If you display a COM or EXE file, or any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of a text file nature, you will just see garbage and he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beeps. What a mess! Valid file checking is sla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release, in the meantime, be sure of your selection.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ry to display an invalid file, let it do its thing...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ble to return to the Pick List. If its a larg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n't want to wait, you can press Ctrl-C...this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file has been selected to view, GAM will display the fil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nce the file has been drawn, there will be about a 2-3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then a message bar will display on the last line, sho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telling you to press the Space Bar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ING THE PICK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CE THE MENU BAR HAS BEEN ACTIVATED, THE FUNCTION KEYS WILL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WORK. TO ABORT THE PICK LIST PRESS ESC. ALSO SEE F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Show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will display the next 19 files to be found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is to browse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you happen to pass up the file you want, or jus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those already passed, just pres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Re-Display - This will re-display files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Chang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will allow you to log onto another drive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xed disk or a floppy. A window will pop up asking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..press the letter of the drive you wish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FLOPP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log onto a floppy drive without a disk inserted, or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, GAM will attempt to log for several seconds. You have this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the problem by closing the door, or inserting the disk.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o this soon enough, you will hear a beep and a message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ng NO FLOPPY, you 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CD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will immediately log the parent directory of the on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n. This is usefull for backing up throug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Qui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xit the Pick List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These function keys are NOT available once the Menu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ctivated, you will have to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ents two Menu choices, (Ansi) and (Fonts).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means to call your favorite drawing progra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GAM. Two batch files are required. To call your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dit the supplied file TDRAW.BAT and insert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To call your letter/font generating program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BAT file and insert the prop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BATCH FILES SHOULD BE PLACED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 This will present two Help screens with some command basic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: Displays a screen showing the Current Time and Date,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 Exits the Great American Ansi Machine. When GAM starts up, it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 of which directory it was called from. Upon Exi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back to that directory. This is protection for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logged onto a floppy, and perhaps the dis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Were that to happen you would receive the "Drive Not Read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ssage. So no matter where you go in GAM, you will end up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oped that you find The Machine a useful and enjoyable tool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s just what it is... A Tool. (But a fun one!) This program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under the Shareware Concept, an explana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areware Program is one that the Author distributes out into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, so that you may try it out for evaluation. This give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check it out and see if it fits your needs without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your hard earned cash up front. If you find the program useful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that you will pay the Registration fee requested. If you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not what you need...delete it from your disk. Its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hing to do!  We authors spend countless hours developing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you may purchase at a very reasonable price. And we de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onesty to register if you intend to continue the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use this program free of charge for a period of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. If after that period, you continue its use, a registration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If you do not intend to register the program, please dele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drive. HONESTY P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RIPP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ot crippled in any way. It is a fully functional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ffers from the Registered version only in that some reminders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here, will not be shown in the Registered version. Also,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version has been hatched at the time of your Registra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at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CEN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ceiving a registration form and the registration fe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copy of the program, without reminder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veral Utility packages developed by the Author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, several handy Screen Savers, some Print and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listing of some of our other programs available, and wher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ification of new rele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mplete support for the product, mail,phone or Elec.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$15.00 (One time registration) all the above, plus you ar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future releases. (YES there will be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$10.00 (One time Registration) you receive support as above,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utilities. Belive me...the utilities are worth more than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$.? Money tight? Yep, I know the feeling!  If you enjoy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cannot afford to register right now, please send what you can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ft in exchange for the cop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comments, good or bad are always welcome! If you have an idea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for enhancement of the program. Let me know! I mos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GOOD suggestions into my programs. The EXTRA good idea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arded too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 can be sent in on the Comments Form,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215/777  or 1:161/42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 76124,761 (Checked 1-2 times a mon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:        Shareware Conference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EGISTER.DOC file for our Registr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form attached to the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AM.DOC             The Great American Ansi Machine Ver 1.0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at American Ansi Machine was written with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, a product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programming langu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Borland,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creens in The Machine were created with the Saywhat!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, a product of Software Science. Saywhat is hands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tility to create and manipulate screens from within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ppreciation to Software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of you who Register, Thanks for helping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! Registering this and other products,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incentive to continue enhancements and to develop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of&gt; GAM.DOC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ocumentation -  July 1, 19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